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ANTECONTRACT DE VÂNZARE-CUMPĂRARE IMOBI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tre:</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denumită în continuare Promitent Vânzător,</w:t>
      </w:r>
    </w:p>
    <w:p>
      <w:pPr>
        <w:pStyle w:val="Normal"/>
        <w:rPr>
          <w:rFonts w:ascii="Times New Roman" w:hAnsi="Times New Roman" w:cs="Times New Roman"/>
          <w:sz w:val="24"/>
          <w:szCs w:val="24"/>
        </w:rPr>
      </w:pPr>
      <w:r>
        <w:rPr>
          <w:rFonts w:cs="Times New Roman" w:ascii="Times New Roman" w:hAnsi="Times New Roman"/>
          <w:sz w:val="24"/>
          <w:szCs w:val="24"/>
        </w:rPr>
        <w:t>şi</w:t>
      </w:r>
    </w:p>
    <w:p>
      <w:pPr>
        <w:pStyle w:val="Normal"/>
        <w:rPr/>
      </w:pPr>
      <w:r>
        <w:rPr>
          <w:rFonts w:cs="Times New Roman" w:ascii="Times New Roman" w:hAnsi="Times New Roman"/>
          <w:sz w:val="24"/>
          <w:szCs w:val="24"/>
        </w:rPr>
        <w:t>2. 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denumită în continuare Promitent Cumpărător.</w:t>
      </w:r>
    </w:p>
    <w:p>
      <w:pPr>
        <w:pStyle w:val="Normal"/>
        <w:rPr>
          <w:rFonts w:ascii="Times New Roman" w:hAnsi="Times New Roman" w:cs="Times New Roman"/>
          <w:sz w:val="24"/>
          <w:szCs w:val="24"/>
        </w:rPr>
      </w:pPr>
      <w:r>
        <w:rPr>
          <w:rFonts w:cs="Times New Roman" w:ascii="Times New Roman" w:hAnsi="Times New Roman"/>
          <w:sz w:val="24"/>
          <w:szCs w:val="24"/>
        </w:rPr>
        <w:t>În continuare, Promitentul Vânzător şi Promitentul Cumpărător vor fi denumiţi împreună “Părţile contractante”.</w:t>
      </w:r>
    </w:p>
    <w:p>
      <w:pPr>
        <w:pStyle w:val="Normal"/>
        <w:rPr>
          <w:rFonts w:ascii="Times New Roman" w:hAnsi="Times New Roman" w:cs="Times New Roman"/>
          <w:sz w:val="24"/>
          <w:szCs w:val="24"/>
        </w:rPr>
      </w:pPr>
      <w:r>
        <w:rPr>
          <w:rFonts w:cs="Times New Roman" w:ascii="Times New Roman" w:hAnsi="Times New Roman"/>
          <w:sz w:val="24"/>
          <w:szCs w:val="24"/>
        </w:rPr>
        <w:t xml:space="preserve">Preambul </w:t>
      </w:r>
    </w:p>
    <w:p>
      <w:pPr>
        <w:pStyle w:val="Normal"/>
        <w:rPr>
          <w:rFonts w:ascii="Times New Roman" w:hAnsi="Times New Roman" w:cs="Times New Roman"/>
          <w:sz w:val="24"/>
          <w:szCs w:val="24"/>
        </w:rPr>
      </w:pPr>
      <w:r>
        <w:rPr>
          <w:rFonts w:cs="Times New Roman" w:ascii="Times New Roman" w:hAnsi="Times New Roman"/>
          <w:sz w:val="24"/>
          <w:szCs w:val="24"/>
        </w:rPr>
        <w:t xml:space="preserve">Promitentul Vânzător este proprietarul exclusiv al terenului situat în __________________________________________________, în suprafaţă de _________ mp, precum şi al construcţiilor amplasate pe acesta, în suprafaţă totală de __________mp. Terenul este înscris în Cartea Funciară a Oficiului de Cadastru şi Publicitate Imobiliară _______________sub C.F. nr. __________, cu nr. topografic/cadastral __________. Imobilul se învecinează la Nord cu____________________________, la Sud cu ___________________________, la Vest cu __________________________ şi la Est cu ____________________________. </w:t>
      </w:r>
    </w:p>
    <w:p>
      <w:pPr>
        <w:pStyle w:val="Normal"/>
        <w:rPr/>
      </w:pPr>
      <w:r>
        <w:rPr>
          <w:rFonts w:cs="Times New Roman" w:ascii="Times New Roman" w:hAnsi="Times New Roman"/>
          <w:sz w:val="24"/>
          <w:szCs w:val="24"/>
        </w:rPr>
        <w:t>În continuare, terenul sus-menţionat şi construcţiile amplasate pe acesta sunt denumite împreună “Imobil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1. Obiectul Antecontractul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Obiectul prezentului Antecontract îl reprezintă obligaţia Părţilor de a încheia în viitor un contract de vânzare-cumpărare autentic (denumit în continuare Contractul de vânzare-cumpărare) cu privire la transmiterea dreptului de proprietate asupra Imobilului </w:t>
      </w:r>
    </w:p>
    <w:p>
      <w:pPr>
        <w:pStyle w:val="Normal"/>
        <w:rPr>
          <w:rFonts w:ascii="Times New Roman" w:hAnsi="Times New Roman" w:cs="Times New Roman"/>
          <w:sz w:val="24"/>
          <w:szCs w:val="24"/>
        </w:rPr>
      </w:pPr>
      <w:r>
        <w:rPr>
          <w:rFonts w:cs="Times New Roman" w:ascii="Times New Roman" w:hAnsi="Times New Roman"/>
          <w:sz w:val="24"/>
          <w:szCs w:val="24"/>
        </w:rPr>
        <w:t>(2) Părţile se obligă prin prezentul Antecontract să încheie Contractul de vânzare-cumpărare în condiţiile acestui act în cel mult _______ luni de la data semnării lui, sub condiţia ca Promitentul Vânzător să îi pună la dispoziţie Promitentului Cumpărător, în cadrul termenului menţionat mai sus, un exemplar original al extrasului de Carte Funciară, precum şi al unui certificat fiscal, care să ateste că Imobilul se află în proprietatea exclusivă a Promitentului Vânzător şi nu este grevat cu sarcini, respectiv că a achitat toate taxele şi impozitele aferente la zi şi integ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2. Preţul de vânz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Preţul de vânzare al Imobilului (denumit în continuare Preţul de vânzare) este în cuantum de_______ (în litere, __________________________________________________) lei/EURO plus TVA, şi va fi plătit de către Promitentul Cumpărător Promitentului Vânzător în echivalentul în RON, potrivit cursului de schimb EURO-RON al băncii ____________________ la data efectuării oricărei plăţi (în schimbul unei facturi fiscale emise şi înmânate de către Promitentul Vânzător Promitentului Cumpărător cel târziu la data efectuării respectivei plăţi, pentru situaţia în care Promitentul Vânzător este persoană fizică autorizată sau are personalitate juridică). Preţul de vânzare este compus din: </w:t>
      </w:r>
    </w:p>
    <w:p>
      <w:pPr>
        <w:pStyle w:val="Normal"/>
        <w:rPr/>
      </w:pPr>
      <w:r>
        <w:rPr>
          <w:rFonts w:cs="Times New Roman" w:ascii="Times New Roman" w:hAnsi="Times New Roman"/>
          <w:sz w:val="24"/>
          <w:szCs w:val="24"/>
        </w:rPr>
        <w:t xml:space="preserve">a) preţul de vânzare al terenului, în cuantum de ________________________(în litere, __________________________________________________) lei/Euro plus TVA, şi </w:t>
      </w:r>
    </w:p>
    <w:p>
      <w:pPr>
        <w:pStyle w:val="Normal"/>
        <w:rPr/>
      </w:pPr>
      <w:r>
        <w:rPr>
          <w:rFonts w:cs="Times New Roman" w:ascii="Times New Roman" w:hAnsi="Times New Roman"/>
          <w:sz w:val="24"/>
          <w:szCs w:val="24"/>
        </w:rPr>
        <w:t xml:space="preserve">b) preţul de vânzare al construcţiilor, în cuantum de ______________________(în litere, __________________________________________________) lei/Euro plus TVA. </w:t>
      </w:r>
    </w:p>
    <w:p>
      <w:pPr>
        <w:pStyle w:val="Normal"/>
        <w:rPr>
          <w:rFonts w:ascii="Times New Roman" w:hAnsi="Times New Roman" w:cs="Times New Roman"/>
          <w:sz w:val="24"/>
          <w:szCs w:val="24"/>
        </w:rPr>
      </w:pPr>
      <w:r>
        <w:rPr>
          <w:rFonts w:cs="Times New Roman" w:ascii="Times New Roman" w:hAnsi="Times New Roman"/>
          <w:sz w:val="24"/>
          <w:szCs w:val="24"/>
        </w:rPr>
        <w:t>(2) Un avans în cuantum de _____% din Preţul de vânzare, respectiv suma de ____________________RON, a fost achitat astăzi, data încheierii prezentului Antecontract, de către Promitentul Cumpărător Promitentului Vânzător, prin plată în numerar/transfer bancar în contul Promitentului Vânzător nr.________________________________, deschis la Banca ______________,Sucursala/Agenţia____________________, urmând ca diferenţa să fie achitată la data semnării Contractului de vânzare-cumpărare în formă autentică în aceleaşi condiţii precum cele aplicabile achitării avansului.</w:t>
      </w:r>
    </w:p>
    <w:p>
      <w:pPr>
        <w:pStyle w:val="Normal"/>
        <w:rPr>
          <w:rFonts w:ascii="Times New Roman" w:hAnsi="Times New Roman" w:cs="Times New Roman"/>
          <w:sz w:val="24"/>
          <w:szCs w:val="24"/>
        </w:rPr>
      </w:pPr>
      <w:r>
        <w:rPr>
          <w:rFonts w:cs="Times New Roman" w:ascii="Times New Roman" w:hAnsi="Times New Roman"/>
          <w:sz w:val="24"/>
          <w:szCs w:val="24"/>
        </w:rPr>
        <w:t>(3) ________________________________ va suporta integral cheltuielile legate de încheierea prezentului Antecontract.</w:t>
      </w:r>
    </w:p>
    <w:p>
      <w:pPr>
        <w:pStyle w:val="Normal"/>
        <w:rPr>
          <w:rFonts w:ascii="Times New Roman" w:hAnsi="Times New Roman" w:cs="Times New Roman"/>
          <w:sz w:val="24"/>
          <w:szCs w:val="24"/>
        </w:rPr>
      </w:pPr>
      <w:r>
        <w:rPr>
          <w:rFonts w:cs="Times New Roman" w:ascii="Times New Roman" w:hAnsi="Times New Roman"/>
          <w:sz w:val="24"/>
          <w:szCs w:val="24"/>
        </w:rPr>
        <w:t xml:space="preserve">Art. 3. Obligaţiile, declaraţiile şi garanţiile Promitentului Vânzător </w:t>
      </w:r>
    </w:p>
    <w:p>
      <w:pPr>
        <w:pStyle w:val="Normal"/>
        <w:rPr/>
      </w:pPr>
      <w:r>
        <w:rPr>
          <w:rFonts w:cs="Times New Roman" w:ascii="Times New Roman" w:hAnsi="Times New Roman"/>
          <w:sz w:val="24"/>
          <w:szCs w:val="24"/>
        </w:rPr>
        <w:t xml:space="preserve">(1) Promitentul Vânzător se obligă să obţină un extras de Carte Funciară actual, care să confirme dreptul său de proprietate asupra Imobilului, în termenul prevăzut la art. 1 alin. 2. </w:t>
      </w:r>
    </w:p>
    <w:p>
      <w:pPr>
        <w:pStyle w:val="Normal"/>
        <w:rPr/>
      </w:pPr>
      <w:r>
        <w:rPr>
          <w:rFonts w:cs="Times New Roman" w:ascii="Times New Roman" w:hAnsi="Times New Roman"/>
          <w:sz w:val="24"/>
          <w:szCs w:val="24"/>
        </w:rPr>
        <w:t xml:space="preserve">(2) Promitentul Vânzător declară şi garantează la data încheierii prezentului Antecontract, aşa cum va declara şi garanta şi la data încheierii Contractului de Vânzare-Cumpărare în formă autentică a Imobilului, că: </w:t>
      </w:r>
    </w:p>
    <w:p>
      <w:pPr>
        <w:pStyle w:val="Normal"/>
        <w:rPr>
          <w:rFonts w:ascii="Times New Roman" w:hAnsi="Times New Roman" w:cs="Times New Roman"/>
          <w:sz w:val="24"/>
          <w:szCs w:val="24"/>
        </w:rPr>
      </w:pPr>
      <w:r>
        <w:rPr>
          <w:rFonts w:cs="Times New Roman" w:ascii="Times New Roman" w:hAnsi="Times New Roman"/>
          <w:sz w:val="24"/>
          <w:szCs w:val="24"/>
        </w:rPr>
        <w:t>(a) Deţine imobilul în mod legal şi în proprietate exclusivă, fiind înregistrat pe numele său în mod valabil la autorităţile fiscale precum şi în cărţile funciare afe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Imobilul se află în circuitul civil, este liber de orice sarcini, servituţi, sau alte drepturi în favoarea terţilor, în special drepturi de concesiune, preempţiune, prim refuz sau orice drepturi de folosinţă, şi că asupra Imobilului nu există pretenţii cu privire la restituire sau reîmproprietărire, nici alte notificări ori litigii şi nici nu există vreo ameninţare din partea vreunei persoane, autorităţi locale sau centrale de a acţiona în sensul celor de mai sus; </w:t>
      </w:r>
    </w:p>
    <w:p>
      <w:pPr>
        <w:pStyle w:val="Normal"/>
        <w:rPr>
          <w:rFonts w:ascii="Times New Roman" w:hAnsi="Times New Roman" w:cs="Times New Roman"/>
          <w:sz w:val="24"/>
          <w:szCs w:val="24"/>
        </w:rPr>
      </w:pPr>
      <w:r>
        <w:rPr>
          <w:rFonts w:cs="Times New Roman" w:ascii="Times New Roman" w:hAnsi="Times New Roman"/>
          <w:sz w:val="24"/>
          <w:szCs w:val="24"/>
        </w:rPr>
        <w:t xml:space="preserve">(c) Imobilul este liber de orice ocupanţi. </w:t>
      </w:r>
    </w:p>
    <w:p>
      <w:pPr>
        <w:pStyle w:val="Normal"/>
        <w:rPr>
          <w:rFonts w:ascii="Times New Roman" w:hAnsi="Times New Roman" w:cs="Times New Roman"/>
          <w:sz w:val="24"/>
          <w:szCs w:val="24"/>
        </w:rPr>
      </w:pPr>
      <w:r>
        <w:rPr>
          <w:rFonts w:cs="Times New Roman" w:ascii="Times New Roman" w:hAnsi="Times New Roman"/>
          <w:sz w:val="24"/>
          <w:szCs w:val="24"/>
        </w:rPr>
        <w:t xml:space="preserve">(3) Promitentul Vânzător se obligă ca, în termenul prevăzut la art. 1 alin. 2, să nu înstrăineze unei terţe persoane Imobilul sau o parte din acesta şi să nu îl greveze cu drepturi/sarcini în favoarea unei terţe persoane, indiferent de natura acestora. </w:t>
      </w:r>
    </w:p>
    <w:p>
      <w:pPr>
        <w:pStyle w:val="Normal"/>
        <w:rPr/>
      </w:pPr>
      <w:r>
        <w:rPr>
          <w:rFonts w:cs="Times New Roman" w:ascii="Times New Roman" w:hAnsi="Times New Roman"/>
          <w:sz w:val="24"/>
          <w:szCs w:val="24"/>
        </w:rPr>
        <w:t xml:space="preserve">(4) Părţile mandatează notarul public instrumentator al acestui Antecontract/Promitentul Vânzător se obligă să noteze promisiunea de vânzare în favoarea Promitentului Cumpărător care decurge din acest Antecontract, precum şi interdicţia de înstrăinare şi grevare a Imobilului în Cartea Funciară la Biroul de Carte Funciară/Oficiul de Cadastru şi Publicitate Imobiliară competent şi să prezinte o dovadă scrisă corespunzătoare Promitentului Cumpărător în termen de maximum________ zile lucrătoare de la încheierea prezentului Antecontract. </w:t>
      </w:r>
    </w:p>
    <w:p>
      <w:pPr>
        <w:pStyle w:val="Normal"/>
        <w:rPr/>
      </w:pPr>
      <w:r>
        <w:rPr>
          <w:rFonts w:cs="Times New Roman" w:ascii="Times New Roman" w:hAnsi="Times New Roman"/>
          <w:sz w:val="24"/>
          <w:szCs w:val="24"/>
        </w:rPr>
        <w:t xml:space="preserve">(5) Promitentul Vânzător se obligă să predea Promitentului Cumpărător la data încheierii Contractului de vânzare-cumpărare documentaţia topografică şi cadastrală de specialitate cu privire la Imobil. Promitentul Vânzător se obligă să predea Promitentului Cumpărător, la data încheierii Contractului de vânzare-cumpărare, şi o documentaţie completă cu privire la toate construcţiile sub- şi supraterane amplasate pe teren şi garantează pentru exactitatea acesteia. </w:t>
      </w:r>
    </w:p>
    <w:p>
      <w:pPr>
        <w:pStyle w:val="Normal"/>
        <w:rPr>
          <w:rFonts w:ascii="Times New Roman" w:hAnsi="Times New Roman" w:cs="Times New Roman"/>
          <w:sz w:val="24"/>
          <w:szCs w:val="24"/>
        </w:rPr>
      </w:pPr>
      <w:r>
        <w:rPr>
          <w:rFonts w:cs="Times New Roman" w:ascii="Times New Roman" w:hAnsi="Times New Roman"/>
          <w:sz w:val="24"/>
          <w:szCs w:val="24"/>
        </w:rPr>
        <w:t xml:space="preserve">Art. 4. Penalităţi </w:t>
      </w:r>
    </w:p>
    <w:p>
      <w:pPr>
        <w:pStyle w:val="Normal"/>
        <w:rPr/>
      </w:pPr>
      <w:r>
        <w:rPr>
          <w:rFonts w:cs="Times New Roman" w:ascii="Times New Roman" w:hAnsi="Times New Roman"/>
          <w:sz w:val="24"/>
          <w:szCs w:val="24"/>
        </w:rPr>
        <w:t xml:space="preserve">(1) În cazul în care Promitentul Vânzător refuză să încheie contractul de vânzare-cumpărare ori nu îşi va îndeplini în totalitate sau la timp obligaţiile prevăzute în prezentul Antecontract, acesta se obligă să achite Promitentului Cumpărător dublul avansului primit conform art. 2 alin. 2 în interval de _____zile lucrătoare de la împlinirea termenului prevăzut la art. 1 alin. 2 </w:t>
      </w:r>
    </w:p>
    <w:p>
      <w:pPr>
        <w:pStyle w:val="Normal"/>
        <w:rPr>
          <w:rFonts w:ascii="Times New Roman" w:hAnsi="Times New Roman" w:cs="Times New Roman"/>
          <w:sz w:val="24"/>
          <w:szCs w:val="24"/>
        </w:rPr>
      </w:pPr>
      <w:r>
        <w:rPr>
          <w:rFonts w:cs="Times New Roman" w:ascii="Times New Roman" w:hAnsi="Times New Roman"/>
          <w:sz w:val="24"/>
          <w:szCs w:val="24"/>
        </w:rPr>
        <w:t>(2) În cazul în care Promitentul Cumpărător refuză încheierea Contractului de vânzare-cumpărare în condiţiile prevăzute în prezentul Antecontract, acesta va pierde avansul achitat conform art. 2 alin. 2 în favoarea Promitentului Vânzător. Dispoziţiile de mai sus nu se aplică dacă refuzul Promitentului Cumpărător de a încheia Contractul de vânzare-cumpărare este urmarea neîndeplinirii în totalitate sau la timp de către Promitentului Vânzător a obligaţiilor prevăzute în prezentul Antecontract, în special în cazul neîndeplinirii condiţiei prevăzute la art. 1 ali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5. Rezoluţiunea Antecontractul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6. Dispoziţii fin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antecontract a fost încheiat astăzi, ______________________________, la _______________________, în ___ exemplare originale, câte ___ pentru fiecare parte contractant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pPr>
      <w:r>
        <w:rPr>
          <w:rFonts w:cs="Times New Roman" w:ascii="Times New Roman" w:hAnsi="Times New Roman"/>
          <w:sz w:val="24"/>
          <w:szCs w:val="24"/>
        </w:rPr>
        <w:t xml:space="preserve">Promitent Vânzător, </w:t>
        <w:tab/>
        <w:t xml:space="preserve">                                                                       Promitent Cumpără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ariat-tineretului.net/antecontract_vanzare_cumparare_apartament_teren_model_precontrac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23:00Z</dcterms:created>
  <dc:creator>Oana</dc:creator>
  <dc:description/>
  <cp:keywords/>
  <dc:language>en-US</dc:language>
  <cp:lastModifiedBy>http://notariat-tineretului.net</cp:lastModifiedBy>
  <dcterms:modified xsi:type="dcterms:W3CDTF">2010-09-19T01:23:00Z</dcterms:modified>
  <cp:revision>2</cp:revision>
  <dc:subject/>
  <dc:title/>
</cp:coreProperties>
</file>