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ÂNIA </w:t>
        <w:tab/>
        <w:tab/>
        <w:tab/>
        <w:tab/>
        <w:tab/>
        <w:tab/>
        <w:t>Dată în faţă mea azi__________________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IROUL NOTARULUI PUBLIC Ioana SURDESCU</w:t>
        </w:r>
      </w:hyperlink>
      <w:r>
        <w:rPr>
          <w:rFonts w:cs="Arial" w:ascii="Arial" w:hAnsi="Arial"/>
          <w:sz w:val="20"/>
          <w:szCs w:val="20"/>
        </w:rPr>
        <w:tab/>
        <w:t>Notar public Ioana Surdesc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d. Gheorghe Şincai nr. 2 bl. 4 sc. 1. et. 1. ap. 1 </w:t>
        <w:tab/>
        <w:t>Termen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cureşti, sector 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 din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ERE DE DIVORŢ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emnatul</w:t>
      </w:r>
      <w:r>
        <w:rPr>
          <w:rFonts w:cs="Arial" w:ascii="Arial" w:hAnsi="Arial"/>
          <w:sz w:val="20"/>
          <w:szCs w:val="20"/>
        </w:rPr>
        <w:t xml:space="preserve">________________________fiul lui_____________şi al__________născut la data de____________în localitatea__________________, judeţul________, titular al actului de identitate/paşaportului seria_______nr._____________________CNP_________________________cu domiciliul în________________________________________________________________şi </w:t>
      </w:r>
      <w:r>
        <w:rPr>
          <w:rFonts w:cs="Arial" w:ascii="Arial" w:hAnsi="Arial"/>
          <w:b/>
          <w:sz w:val="20"/>
          <w:szCs w:val="20"/>
        </w:rPr>
        <w:t xml:space="preserve">subsemnata </w:t>
      </w:r>
      <w:r>
        <w:rPr>
          <w:rFonts w:cs="Arial" w:ascii="Arial" w:hAnsi="Arial"/>
          <w:sz w:val="20"/>
          <w:szCs w:val="20"/>
        </w:rPr>
        <w:t>________________________________fiica lui ____________________ şi a _____________, născută în data de _______________, în localitatea_______________, judeţul__________________, titulară a actului de identitate/paşaport seria ______, nr. ____________________, CNP ____________________________, cu domiciliul în ________________________________________________________________, căsătoriţi la data de  _____________, la Primăria localităţii___________________, judeţul ______________________, conform certificatului de căsătorie seria ______, eliberat în baza actului nr. _____/_________, cu ultima locuinţă comună în _______________________, str. ________________________ nr. ____ bl. ___ et._____, ap.____, sector/judeţ__________,  de comun acord, vă rugăm să constataţi desfacerea căsătoriei şi să eliberaţi certificatul de divorţ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ând cunoştinţă de prevederile art.292 Cod Penal cu privire la falsul în declaraţii, declarăm 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exprimăm consimţământul liber cu privire la desfacerea căsătorie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 avem copii minori din căsătorie sau adoptaţ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iunul dintre noi nu este pus sub interdicţ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 am mai solicitat altor autorităţi desfacerea căsătorie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uinţa comună este cea declarată mai sus*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pă divorţ dorim să purtăm numele de familie după cum urmează**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fostul soţ ______________________________________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fosta soţie______________________________________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ă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Dacă dovada ultimei locuinţe comune nu rezultă din actele de identitate prezentate, această dovadă se va face prin declaraţie autentică care se anexează la cere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*Potrivit dispoziţiilor art. 40 din Codul Familiei: "La desfacerea căsătoriei prin divorţ, soţii se pot învoi ca soţul care, potrivit art. 27, a purtat în timpul căsătoriei numele de familie al celuilalt soţ, să poarte acest nume şi după desfacerea căsătoriei".</w:t>
      </w:r>
    </w:p>
    <w:sectPr>
      <w:type w:val="nextPage"/>
      <w:pgSz w:w="12240" w:h="15840"/>
      <w:pgMar w:left="1440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ariat-tineretulu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1:02:00Z</dcterms:created>
  <dc:creator>http://notariat-tineretului.net</dc:creator>
  <dc:description/>
  <cp:keywords>model cerere divort la notariat prin notar</cp:keywords>
  <dc:language>en-US</dc:language>
  <cp:lastModifiedBy>www.notariat-tineretului.net</cp:lastModifiedBy>
  <cp:lastPrinted>2011-01-13T14:20:00Z</cp:lastPrinted>
  <dcterms:modified xsi:type="dcterms:W3CDTF">2011-02-13T21:02:00Z</dcterms:modified>
  <cp:revision>2</cp:revision>
  <dc:subject>Cerere de divort adresata notarului public</dc:subject>
  <dc:title>Model cerere de divort</dc:title>
</cp:coreProperties>
</file>